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/1/ 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CHROSTKO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6 maja 202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boru Przewodniczącego Rady Gminy Chrostkow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9 ust. 1 ustawy z dnia 8 marca 1990 roku o samorządzie gminnym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. z  2024 r. poz. 609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§ 30 pkt. 2 Statutu Gminy Chrostkow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chwala się, </w:t>
        <w:br/>
        <w:t>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wierdza się wybór Pana(i)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rzewodniczącego Rady Gminy Chrostkow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tokół Komisji Skrutacyjnej z przeprowadzonych wyborów stanowi załącznik Nr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zewodniczący obr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adny Seni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bigniew Witkow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godnie z ustawą o samorządzie gminnym i Statutem Gminy Chrostkowo,  rada gminy wybiera ze swego grona przewodniczącego nowej kadencji na pierwszej sesji bezwzględną większością głosów w obecności co najmniej połowy ustawowego składu rady, w głosowaniu tajnym na podstawie przyjętego przez radę  regulaminu głosowania dla wyboru przewodniczącego i wiceprzewodniczącego Rady Gminy Chrostk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głosowaniu tajnym radni głosują za pomocą kart ostemplowanych pieczęcią r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osowanie przeprowadza wybrana z grona rady komisja skrutacyjna z wyłonionym spośród siebie przewodnicz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skrutacyjna przed przystąpieniem do głosowania objaśnia sposób głosowania </w:t>
        <w:br/>
        <w:t xml:space="preserve">i przeprowadza je, wyczytując kolejno radnych z listy obec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przeliczeniu głosów przewodniczący komisji odczytuje protokół, podając wynik głos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zewodniczący obr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adny Seni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bigniew Witk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37:00Z</dcterms:created>
  <dc:creator>Urząd</dc:creator>
  <dc:description/>
  <dc:language>en-US</dc:language>
  <cp:lastModifiedBy>Beata Gawrońska</cp:lastModifiedBy>
  <cp:lastPrinted>2024-04-29T15:10:00Z</cp:lastPrinted>
  <dcterms:modified xsi:type="dcterms:W3CDTF">2024-04-29T13:10:00Z</dcterms:modified>
  <cp:revision>32</cp:revision>
  <dc:subject/>
  <dc:title/>
</cp:coreProperties>
</file>