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</w:t>
        <w:br/>
        <w:t xml:space="preserve">                                                                                                         do Uchwały Nr I/1/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Gminy Chrostk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6 maj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yboru Przewodniczącego Rady Gminy Chrostk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rządzony w dniu 6 maja 2024 r.</w:t>
        <w:br/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ę Skrutacyjną w składz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-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        -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wyniku przeprowadzonego tajnego głosowania Komisja Skrutacyjna ustaliła następujące wyniki wybor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gólną liczbę 15 radnych na Sesji Rady Gminy Chrostkowo obecnych było …… radny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t nieważnych nie stwierdzo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o głos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żnych                             -       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ważnych                        -       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z dokonania wyboru       -       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otrzymali następującą ilość ważnie oddanych głos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wierdza, że w głosowaniu tajnym przeprowadzonym zgodnie z przyjętym regulaminem głosowania Przewodniczącym(ą) Rady Gminy Chrostkowo został(a) wybrany(a) Pan(i)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isji Skru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8:00Z</dcterms:created>
  <dc:creator>Urząd</dc:creator>
  <dc:description/>
  <cp:keywords/>
  <dc:language>en-US</dc:language>
  <cp:lastModifiedBy>Beata Gawrońska</cp:lastModifiedBy>
  <cp:lastPrinted>2024-04-29T15:15:00Z</cp:lastPrinted>
  <dcterms:modified xsi:type="dcterms:W3CDTF">2024-04-30T05:01:00Z</dcterms:modified>
  <cp:revision>21</cp:revision>
  <dc:subject/>
  <dc:title/>
</cp:coreProperties>
</file>