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Chrostk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absolutorium Wójtowi Gminy Chrostk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Na podstawie art. 18 ust. 2 pkt 4 i art. 28a ust.1 i 2 ustawy z dnia 8 marca 1990 r. </w:t>
        <w:br/>
        <w:t xml:space="preserve">o samorządzie gminnym (Dz. U. z 2024 r. poz. 609 z późn. zm.) oraz art. 271 ust. 1 ustawy </w:t>
        <w:br/>
        <w:t xml:space="preserve">z dnia 27 sierpnia 2009 r. o finansach publicznych  (Dz. U. z 2023 r. poz. 1270 z późn. zm.) </w:t>
      </w:r>
      <w:r>
        <w:rPr>
          <w:b/>
          <w:bCs/>
          <w:sz w:val="24"/>
        </w:rPr>
        <w:t>uchwala się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Po zapoznaniu się ze sprawozdaniem z wykonania budżetu Gminy Chrostkowo </w:t>
        <w:br/>
        <w:t xml:space="preserve">za 2023 rok, sprawozdaniem finansowym, opinią Regionalnej Izby Obrachunkowej </w:t>
        <w:br/>
        <w:t xml:space="preserve">o przedłożonym przez Wójta sprawozdaniu z wykonania budżetu Gminy, informacją o stanie mienia komunalnego oraz po zapoznaniu się z wnioskiem Komisji Rewizyjnej dotyczącym udzielenia absolutorium Wójtowi i opinią Regionalnej Izby Obrachunkowej o wniosku Komisji Rewizyjnej o udzieleniu absolutorium, </w:t>
      </w:r>
      <w:r>
        <w:rPr>
          <w:b/>
          <w:sz w:val="24"/>
        </w:rPr>
        <w:t>udziela się absolutorium Wójtowi Gminy Chrostkowo za 2023 rok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autoSpaceDE w:val="false"/>
        <w:spacing w:lineRule="auto" w:line="240" w:before="120" w:after="120"/>
        <w:ind w:left="4248" w:firstLine="708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SIGNATURE_0_1_FUNCTION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Przewodniczący Rady Gminy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5664" w:firstLine="708"/>
        <w:jc w:val="both"/>
        <w:rPr>
          <w:sz w:val="24"/>
        </w:rPr>
      </w:pPr>
      <w:r>
        <w:fldChar w:fldCharType="begin"/>
      </w:r>
      <w:r>
        <w:rPr>
          <w:sz w:val="22"/>
          <w:b/>
          <w:szCs w:val="22"/>
          <w:bCs/>
        </w:rPr>
        <w:instrText xml:space="preserve">SIGNATURE_0_1_FIRSTNAME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 xml:space="preserve">Patryk 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fldChar w:fldCharType="begin"/>
      </w:r>
      <w:r>
        <w:rPr>
          <w:sz w:val="22"/>
          <w:b/>
          <w:szCs w:val="22"/>
          <w:bCs/>
        </w:rPr>
        <w:instrText xml:space="preserve">SIGNATURE_0_1_LASTNAME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Chojnicki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zasadnienie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wizyjna Rady Gminy Chrostkowo po rozpatrzeniu sprawozdania Wójta Gminy </w:t>
        <w:br/>
        <w:t xml:space="preserve">z wykonania budżetu Gminy Chrostkowo za 2023 rok i sprawozdania finansowego </w:t>
        <w:br/>
        <w:t xml:space="preserve">oraz po zapoznaniu się z opinią RIO, pozytywnie oceniła wykonanie budżetu, co zostało zawarte w uchwale Komisji Rewizyjnej z dnia 22 maja 2024 roku. Komisja Rewizyjna wystąpiła z wnioskiem do Rady Gminy w Chrostkowie o udzielenie absolutorium Wójtowi Gminy Chrostkowo.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onalna Izba Obrachunkowa w Bydgoszczy po otrzymaniu wniosku  Komisji Rewizyjnej w sprawie udzielenia absolutorium Wójtowi Gminy za 2023 rok uznała wniosek, za zasadny </w:t>
        <w:br/>
        <w:t>i zgodny z prawem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iąg z protokołu z głosowania Rady Gminy w sprawie przyjęcia uchwały Rady Gminy Chrostkowo w sprawie udzielenia absolutorium Wójtowi Gminy Chrostkowo za 2023 rok </w:t>
        <w:br/>
        <w:t>z dnia 17 czerwca 2024 r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gólną liczbę 15 radnych na sesji obecnych było ………  radnych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yjęciem uchwały głosowało       …… radnych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nych było                                  …..  radnych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rzymało się od głosu                       ….  radnych</w:t>
        <w:tab/>
        <w:t>.</w:t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9:00Z</dcterms:created>
  <dc:creator>ntt</dc:creator>
  <dc:description/>
  <cp:keywords/>
  <dc:language>en-US</dc:language>
  <cp:lastModifiedBy>SKARBNIK</cp:lastModifiedBy>
  <cp:lastPrinted>2024-06-11T08:48:00Z</cp:lastPrinted>
  <dcterms:modified xsi:type="dcterms:W3CDTF">2024-06-11T06:50:00Z</dcterms:modified>
  <cp:revision>12</cp:revision>
  <dc:subject/>
  <dc:title/>
</cp:coreProperties>
</file>